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Version 1.7 (build 0x0189) - This is the twelfth release of CD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:  http://www.ncf.carleton.ca/~aa571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-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is a DOS PC based utility that allows the user to extract digi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copies of samples from audio CDs.  It also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tract MPEG streams from CDi Digital Video CDs, XA fra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XA CDs, and CD+G data from audio CDs.  It now supports SCSI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SPI drivers, ATAPI drives through the ASPI driv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, ATAPI drivers through the ATASPI drivers, and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hrough the MSCDEX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E **** Release 1.0h was the last free release of CD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n I have made some drastic changes to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XA and most importantly CDi.  It is because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hillips in their infinite wisdom want to "license"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 technology, that I must now turn CDDA into shareware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ppy about having to shell out several hundred doll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hold of their "GREEN" and "WHITE" books.  The new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is small, and I don't intend to screw the user with pa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100US fee before knowing if it may or may not work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1.6 all new features and bug fixe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to REGISTERED USERS.  The unregistered version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extracting DA, but other data modes ar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ly.  When you register I will ema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file that will allow you to use all the wonderfu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It will also get you a registration nu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when you email me for support.  Hint: expect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hen you are a registered user.  I have received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quests for support, and I just don't have time to gi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 lot of help if they don'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all the new featur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version 1.6.  Only registered users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.  The only exceptions to this are the /ATASP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95ATAPI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MINLBA   &lt;override value of the first frame (LBA) of the C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MAXLBA   &lt;override the frames (LBA) from the end of the C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TM       &lt;stop MM:SS:FF from end of tr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TP       &lt;start MM:SS:FF from start of tr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RESET    - reset the drive before extrac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SPEED    &lt;speed at which to extract data 1, 2, 4 times etc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/CHANNEL  &lt;audio channel (STEREO, LEFT, RIGHT, MONO)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FORMAT   &lt;CDDA file format (WAV, AIF, VOC, BIN, HEX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SAMPLE   &lt;audio sample size in KHz (44, 22, 11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MODE     &lt;data 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DA      - read raw CD-DA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A        - read raw CD-XA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G       - read raw CD+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48F1, 2056F1, 2324F2, 2332F2 - x form y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IVIDEO  - read plain MPEG video from a CDi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IAUDIO  - read plain MPEG audio from a CDi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IRAW    - read raw MPEG video/audio from a CDi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LRSWAP   - swap the left and right audio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LMSWAP   - swap the LSB/MSB of the audio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ADLC     &lt;scale factor for Automatic Digital Level 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DL       - display average digit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TASPI   - force CDDA to use ATASPI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95ATAPI  - force CDDA to use ATAPI drive unde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the average data extraction speed, and average DA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 at the end of the registered program.  These may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eing very useful tools to help identify which drives do the bes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xtracting 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've said it before, but this could be the last release of CD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can tell, it seems to work fairly well on most machine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re is a life threatening bug found, I can't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time to put into this program for a while. 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mail I get now is getting to be a problem. If you wan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send me all the info about it, if you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respond quickly.  I don't give high priority t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- "Please help.  I can't get your program to work."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ell me a LOT more than this, don't expect much in the way of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I have been getting a lot of mail from people who are hav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DDA.  It turns out most of them are running it in a DO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.  This is usually a bad thing.  I have added a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either disk caching or Windows is running, and if so will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the potential problems.  Again I really don't expec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at will run reliably under Windows any time soon.  CDD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unning very well for the last few months, and it would app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table enough not to need any more updates.  I just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more things I can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ebruary 1993, I needed to get some audio samples into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n my PC.  Toshiba had just released the 3401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ed reading of DA frames across the SCSI bu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programs available to do this, I had to wri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 I used it to get the samples, and then left it alon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no idea anyone else wanted to do this.  Some month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AB came out, but they wanted much too much mone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o I cleaned up the program and released it as CDDA09A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later I heard from a very irate person who told 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use the name CDDAxxx.zip because he was alread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.  I've looked everywhere, used ARCHIE, and aske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eem to know every program on the net, and no one h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uy's program.  However, in the interest of keeping pe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, I have changed the distribution file name to DA2WAV1G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self will still be called CD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: I finally found this elusive CDDA.  It turns out to be a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Analyzer to search for duplicate files o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lease fully supported the Toshiba 3401 CD-ROM driv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added a whole bunch more including MSCDEX only. I hav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lease versions of my program to people who have to some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uccess with other drives.  I have no guarantees that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elease of 1.0a I have heard from people who we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 NEC 74-1/84-1 drives.  So, I went out and bo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a few days.  To my surprise the 84-1 didn't work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 did was get the data sheets for the drive sent to 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 faxback.  There is no mention of being able to read DA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data sheet.  Next, I reread the NEC programming manua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about the 74-1/84-1 drives "Read CD-DA is under consi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in the SCSI support commnds".  This suggests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 be supported.  Next I called NEC tech support.  The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"reading digital audio through the SCSI port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74-1/84-1 drives.  It is supported on the 3x and 4x dri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the time being, I will leave in the code to support the 74-1/8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If I don't hear from someone who gets it to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hile, I will remove the support and mention it in this fil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eard from someone who has a NEC 211 drive.  I have no idea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 is other than it is a 2X drive.  This person has ha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running CDDA.  I have also heard from someone with NEC 210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had success.  If anyone knows more about programming for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please let me know.  To add to the NEC confusion, NEC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still telling people that the 74-1 and 84-1 driv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A frames.  This is just not true.  If NEC can't ge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staff trained, can you imagine the quality of their dr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be sure that I had full support for all the NEC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lled tech support again.  This time I had to wait on h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 hour to talk to a tech droid tell me that he did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, but would call me back later in the day with an answer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x+ months ago and I haven't heard from him.  Next, I tried th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for NEC.  I got an email back saying that they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 and get back to me right away.  I have sent follow up emai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 haven't heard from them in over six months.  I a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y more NEC support. Period.  If they can't get their ac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eir users/developers, then everyone should bu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vendor.  With all the trouble over the OEM'd 3x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think that no one would ever buy a NEC drive again.  BTW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heard of a NEC drive since the final version of the 74/8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works correctly?  I know I haven't, and that include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4x and IDE drives.  I you know otherwise let me know.  In the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might suggest another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has been a lot of talk about the Mitsumi drives and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work with CDDA and like programs.  The bottom line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lked to an engineer in the CDROM group at Mitsumi, and h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none of their drives will read DA frames, and tha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drives ever will.  It appears that Mitsumi is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issues of CDDA.  I know we have all heard rumour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getting the drives to work, but I trust the word of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 designer for CDROM drives over a fourth hand rumour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has a part number like FX001D or FX400, then you have a Mit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you won't get DA from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I have left the Mitsumi in the program is that the Mitsumi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ad XA/CDi frames.  For that reason, you can extract your M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, but you can't extract 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OM revisions cause the drives to do things differently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may work just fine and others might not.  It is very t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help with drives that don't work, when I don't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rives to work with.  If your drive revision is on the ba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at to tell you.  Perhaps you can make a reall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 with the manufacturer and have them upgrade your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known good and bad rom revisions.  I will ad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s I receive reports from the field.  Hint: that means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ing, please, please, please send me dump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, so I can update these docs.  You will notice no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since the last version of CDDA.  This is because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ny dumps from people that have the program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               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 561 rev 1.9a     Sony 561 rev 1.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 561 rev 1.8p     Sony 561 rev 1.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 8012 rev 3.1e    Sony 55s 1.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rev 0283      Toshiba rev 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shiba rev 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211 rev 1.0       NEC 84-1 re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C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'm giving up on this list because so few people repor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cent descriptions about what works and what doesn't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ny new additions to this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rives support 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eard from many different people who say such-and-su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DA frames.  The following is a list of which driv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have the ability to read DA frames, and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support in CDDA: (thanks to bwilliam@iat.holonet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rting this list).  Note: My including suport for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that it is guaranteed to work on your machi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I have either heard from someone who has man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to work or I have the programming manual for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cluded the code to support it.  Certainly don't go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a specific drive on this list just because I said CDDA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Be sure to try the drive before you buy.  As I sai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so little feedback from people who actually get CDD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an't update this list.  Don't expect any mo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300, 300i, 300e (Sony CDU-8003, CDU-8003A, CDU-80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CD3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n CDS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CR503/CDU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RR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tar GCDR-540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michi M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CDR 200, 300, 400, 500, 600, 9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CDR 84-1/74-1 (rumoured with special firmware) (NEC told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didn'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 CR-562B/563B/572/574/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acle RCD1000/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 124/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tor 4Plex/6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 C3G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 CDU-561, CDU-31A, CDU-33A, CDU-55S, CDU-55E, 76E/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XM3301 (Silicon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XM3401, XM4101, (XM3501 with 0925 and later firmware), 3601, 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hita (Panasonic)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ha CDR100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k PCD225,6x/Philips CDD522/Plasmon RF4100/JVC XRW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o support the Pinnacle drives is included in CDDA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re is a problem with some of the RCD1000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revents CDDA from running.  I have heard from tech suppor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ight have a ROM revision that will fix the problem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of these drives I suggest that you call Pinnacle and s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m for the fix.  The newer 5020 and 5040 drives should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D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whole slew of new drives coming out with the ATAPI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rumours are floating around as to whether they will 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Toshiba especially is coming out with a new drive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 it seems. Until I can get more detailed results, I will not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supported driv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run CDROMINF.EXE and have a look at the outp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no mention of being able to read RAW frames,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READ SIZE is not 2352, there is no chance that CDDA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SCDEX interface.  Also, if it reports that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reading RAW, that DOES NOT mean that CDDA will wor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pends upon the person who wrote the driver for your dr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passes DA frames to MSCDEX, you're laughing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ut of luck.  Starting with verion 1.6 of CDDA, CDROMIN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distributed with CDDA.  It is now a separate progra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imtel in msdos/cdrom/cdinf11.zip.  There are also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st recent version of CDROMINF on my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cf.carleton.ca/~aa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ATAPI drive then you might also want to ru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f mine called ATAINF.  It will display a lo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drive and will tell you if it can read digital audi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vailable from Simtel in msdos/cdrom/atainf11.zip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inters to the most recent version of ATAINF on my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cf.carleton.ca/~aa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rumors that the Mitsumi LU055 drive will work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 interface, but I have yet to hear specifically wh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and what version driver works.  NO OTHER Mitsumi driv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.  It is not my fault, it is Mitsumi's fault.  Com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no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or think you know of other drives, let me know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 investig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CDi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lips has developed a standard for storing about an hour of vid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on a standard CD.  The data is really a long MPEG I stream.  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extract either the raw MPEG stream, or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stream.  You can then play back the movies with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PEG file players.  Have a look at the included file CDIFAQ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a very basic run down of what CDi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lips has two disc standards: WHITE book and GREEN book.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was the first standard, but was really only any 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sing a real CDi player.  It has a proprietary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st CDROM players won't accept the discs.  Phillips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ned up and decided that they wanted to expand their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came up with the White book standard. 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se new discs come with the file system buil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660.  This way most every CDROM drive in the world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ook at the directory structure.  To get at the movi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ll need a drive that supports CDi.  Fortunately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 is concerned, if your drive supports XA an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book disc, then you are probably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 White book CD installed, CDDA detects thi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display a list of MPEG streams contained on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hould be displayed as file names from the CD i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/MPEGAV/*.DAT.  It should also give you an idea o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the stream if you want to use the /LB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ok at the included file CDCOMPAT.TXT.  It is a list from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 (the people who make the RealMagic MPEG card)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s work with CDi movies and what don't.  Have a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efore yelling at me because your drive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CD+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+G is a standard way of encoding pictures and lyrics in the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the audio data stream on plain audio CDs.  Very few C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, but for those that do, it is kind of neat to see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6, CDDA allows you to extract the raw CD+G dat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contained in the R-W subcodes.  You can then use my CDG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lay the data, or use CDGPLAY to play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.  Have a look at my home page for pointers to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CDG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mand line utility which allows the user to specify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points of the data transfer and the output type.  The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oints may be entered in one of three modes,: LBA, MSF and T (tr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don't use more than one of these m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because it really confuses the parser in CD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Block Address mode is the number of the frame from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. Minute, Second, Frame mode specifies the time from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c in actual time.  Track mode allows you to dump an entir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ong) to disk.  The LBA and MSF are related by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A = Minutes * 60 * 75 + Seconds * 75 + Frames -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 in track is usually 150 because there are usually 2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t the start of a CD, but it can also be any number +- 7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50.  A commmon number other than 150 is often 182 or 1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shiba, NEC and MSCDEX programming manuals define the LBA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above with -150 at the end.  The Sony manual is very va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ould be interpreted as either -150 or as -(lead in tr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wo of the three manuals say clearly -150, I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50 for the Sony as well.  I managed to do a fair bit of tes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ny 561 drive, and it appears that the -150 figur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more precise information on the Sony please pass it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CDDA &lt;range of audio mode&gt;&lt;drive mode&gt;&lt;data type mode&gt; /F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marked with an * are available only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to select range of audio to extract: /MSF, /LBA 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SF      - times in minute, second, frame format (MM:SS: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BA      - times in Logical Block Address format (xx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        &lt;track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       &lt;start time for MSF and LBA 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       &lt;end time for MSF and LBA 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LOCK    &lt;number of blocks pulled from the drive at a 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VERLAP  &lt;number of overlap blocks used for jitter cor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MINLBA   &lt;override value of the first frame (LBA) of the C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MAXLBA   &lt;override the frames (LBA) from the end of the C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TM       &lt;stop MM:SS:FF from end of tr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TP       &lt;start MM:SS:FF from start of tr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to select drive type an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 ASPI, first found SCSI/MSCDEX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       - force CDDA to use MSCDEX only instead of 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TAPI    &lt;IO: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orce CDDA to bypass ATAP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O (hex) address of ID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 0/1 for Master/Slave drive on IDE controll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TASPI   - force CDDA to use ATASPI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95ATAPI  - force CDDA to use ATAPI drive unde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SC      &lt;drive letter of CDROM 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D       &lt;scsi id of CDROM 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UN      &lt;lun id of CDROM 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DAPTER  &lt;ASPI scsi adapter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RESET    - reset the drive before extrac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SPEED    &lt;speed at which to extract data 1, 2, 4 times etc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to select output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 STEREO, WAV, 44KHz 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/CHANNEL  &lt;audio channel (STEREO, LEFT, RIGHT, MONO)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FORMAT   &lt;CDDA file format (WAV, AIF, VOC, BIN, HEX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SAMPLE   &lt;audio sample size in KHz (44, 22, 11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MODE     &lt;data 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DA      - read raw CD-DA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XA      - read raw CD-XA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G       - read raw CD+G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48F1, 2056F1, 2324F2, 2332F2 - x form y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IVIDEO  - read plain MPEG video from a CDi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IAUDIO  - read plain MPEG audio from a CDi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IRAW    - read raw MPEG video/audio from a CDi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LRSWAP   - swap the left and right audio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LMSWAP   - swap the LSB/MSB of the audio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ADLC     &lt;scale factor for Automatic Digital Level 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DL       - display average digital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.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      - Play audio CD sampl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        - estimated disk usage required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        - override copy protec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JC      - do not perform jitter correction on audio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ilename extensions will automagically be added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DDA /MSF /S 10:14:36 /E 13:55:11 /F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CDDA /LBA /S 106232 /E 109443 /F outfile /format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CDDA /T 2 /F outfile /O /format 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ADAPTER option allows you to manually set the number of SCS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that has the CDROM drive you want to use.  This is usefu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y software incorrectly guesses which adapter your drive is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have more than one adapter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ID option allows you to manually set the SCSI ID of th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you want to use.  This is useful if my software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 your drive's ID, or if you have more than one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LUN option allows you to manually set the SCSI LUN of th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you want to use.  This is useful if my software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 your drive's LUN, or if you have a multi-CD drive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6 Pack from Pio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MSC option allows you to manually set the MSCDEX driv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ROM drive you want to use.  This is useful if my software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 your drive's ID, or if you have more than one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em.  This option does not force the softwa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M (MSCDEX only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M option forces the software to use only MSCDEX comma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work with your drive.  If you don't have a SCSI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with ASPI drivers, an ATAPI drive under Win95, or an ATAP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th ATASPI drivers, this is your only hope.  This op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the Panasonic CR-562/563, Sony CDU-31A/33A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ATAPI option is to bypass the device driver and MSCD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 specific portion of CDDA.  This new code is ver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probably hang your ATAPI drive once and a while. 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to show that a drive can or cannot read DA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driver says.  If you find that using the /M op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ith your ATAPI drive, try using the /ATAPI.  If it 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or a few frames, then your drive is not the problem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M, it is your device driver.  It is at this point that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creaming to your vendor about crappy software.  If /A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, and you have looked at the output of ATAIN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your drive doesn't support DA, then you are really out of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 is followed by two parameters the IO address of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and the device number. eg. /ATAPI 170:1  The IO addr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of the following 1f0 170 1e8 168, and the device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(master) or 1 (slave).  You need to remember to use the /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/ATAPI option otherwise CDDA assu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 SCSI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NJC option forces the software to not do any jitte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ta read from the CD.  This means that the program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but that the files created cannot be guaranteed to b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cop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 option starts the CDROM drive playing the selecte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out either the headphone jack on the front or out the li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on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BLOCK option allows you to set the number of blocks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D at a time.  Before version 1.4a this was fixed at 10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t it as high as 56 (assuming no overlap) to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CDDA by as much as 40%.  This magic number of 5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128K of memory which appears for many systems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umber for the maximum number of frames you can rea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is option is the /OVERLAP option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the number of blocks overlap at the start and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ad from the disc to be used in the jitter correction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a the overlap was fixed at 3.  Many of the newe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with an overlap of 1 to give higher performance, and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drives often need an overlap of 3 or higher.  If you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er values which are always less than 275 then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jitter value of 1 or 2.  If you are getting too large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then you can try making the overlap larger than 3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ixes the problem.  Remember that the memory buffer for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is 56 blocks long.  The formula for /BLOCK and /OVERL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verlap*2)+block &lt;= 56.  You may have to play with the /BLOC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nes that work optimally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using CDi or XA modes the maximum value for /BLO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xed to 26, and the /OVERLAP values are always 0. 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need for jitter correction with CDi and XA the extend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for DA is not necessary.  The magic number of 26 also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.  If you use anything more than that it tends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values larger than 26 under Win95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TM and /TP options can be used in conjunction with the /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TP command is used to start the extraction "Track Plus"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fter the start of the track. The /TM command is used to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"Track Minus" amount of time before the end of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/T 2 /TP 00:30:00 /TM 00:15:00 would extract track numb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30 seconds into the track and ending 15 seconds befor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MINLBA and /MAXLBA options are used to override the valu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rive for the Lead In Track and the Lead Out Track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anually set the effective start and end of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RESET command issues a SCSI reset to the CDROM drive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SPEED command is used to select the extraction speed of the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/SPEED 4 would set the drive to 4X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MODE command is used to select the type of extraction from the C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mode is CDDA. It can be any one of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DA      - read raw CD-DA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A        - read raw CD-XA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G       - read raw CD+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IVIDEO  - read plain MPEG video from a CDi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IAUDIO  - read plain MPEG audio from a CDi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IRAW    - read raw MPEG video/audio from a CDi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8F1, 2056F1, 2324F2, 2332F2 - x form y frames, where x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bytes per sector, and y is the frame typ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FORMAT command is used to select the output file format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 data when using CDDA mode.  You can select from AIF, WAV, VOC, RA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X formats.  Default format is W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SAMPLE command is used to select the audio sample rate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when using CDDA mode.  You can select from 44, 22, o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lect 44.1KHz, 22.05KHz, or 11.025 KHz.  Default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44.1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CHANNEL command is used to select the audio channel for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en using CDDA mode.  You can select from LEFT, RIGHT, MONO,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EO.  Default channel is STEREO.  When you select LEFT, RIGHT or MO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will be only one channel instead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LMSWAP command is used to swap the least significant 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ytes of the audio data before sav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LRSWAP command is used to swap the left and right chann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data before sav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DL command is used to enable the average digital level mod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digital audio extraction, a 16 bit valu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average digital level of the extracted section o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command to find the average digital level of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calculate the scaling factor when using the /ADL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ADLC command is used to electronically set the volum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data before saving to disk.  The decimal number give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ADLC is used to scale the audio data as a percentage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LC 125 would raise the volume level of the audio data by 125%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LC 75 would effectively lower the volume level by mutipl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75%.  If you want to have the approximate same volume level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tracks taken from different CDs, you have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DL command gives very close to the same numbers for every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st bet is to take a single track from one CD and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our standard volume for your new CD.  Then you will have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st of the tracks using the /DL command to find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for that track, then do the extract again using the /AD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a multiplying factor based on the target volu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olume level before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under a DOS window under Win95, some machines m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TAPI drives through the ASPI interface.  However,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drivers prevent this from working on some machine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a long time to get this working on a lot of machine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uarantee it will work on all machines.  It has taken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effort to get around many of the problems in the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Microsoft.  It appears to be worth the trouble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much more control over th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ASPI interface to the ATAPI drives in a DOS window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, you have to use the /95ATAPI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6, you can also use CDDA with ATAPI driv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SPI drivers.  These drivers are for DOS and Win95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s part of "PowerIDE" from Future Domain when you bu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controller.  However, as far as I can tell, the driv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ny IDE controller, not just the ones from Futur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TASPI drivers is probably the best way to use CD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 drives.  It means that I have the most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can bypass all the normal device drivers. 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sure that the device drivers are not at fault when 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uture Domain IDE controller and PowerID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t.  You just have to add the device drivers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exec.bat. (see below my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Future Domain product, you will hav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ASPI drivers elsewhere.  You might want to have a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diavision's FTP site (ftp.mediavis.com), or their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mediavis.com), where they keep update driver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ir products.  You might find update driver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00, which runs on a Future Domain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lines needed in my config.sys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ataspi\ataspi16.sys /c:170,15,376h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ataspi\fdatacd.sys /d:mscd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needed in my autoexec.bat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taspi\mscdex /d:mscd000 /v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/ATASPI or /95ATAPI options, CDDA will also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your drive supports reading DA or CD+G.  No longer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uess to see if the drive supports these modes, CDDA ca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query the drive itself to see if it supports DA or CD+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IVIDEO,  CDIAUDIO and CDIRAW options are to be used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Di movie disc.  CDIVIDEO allows you to extract just the video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PEG stream.  CDIAUDIO allows you to extract just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MPEG stream.  CDIRAW allows you to extrac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/video stream.  If you use a program like VMPEG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alMagic card, then you will be able to play the mov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stead of from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o remember when using the CDi options:  CDDA must hu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 to find the start of the stream.  A good way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treams start is to look at the dump from CDROMINF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White book disc, then the streams start at the sa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racks 2 and up.  Track 1 is for the file system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and tracks 2 and up are for the MPEG.  If you have a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disc, then you will have to choose a start poi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enough in the disc to find the stream start.  Often the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round LBA 3400.  There may be more than one stream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book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White book disc, your best bet is to use the 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if you have enough disc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play the MPEG files that you have extracte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e is to use a program like VMPEG.  The latest version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the audio.  Remember that you are going to need a lot of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 to do the MPEG decoding.  Have a look at the following news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o@aimla.com (David Os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nted:CD-i mpeg files viewer without mpeg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y 1995 17:38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hilip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oti21$f6f@silver.aiml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od40u$pqj@ufrima.imag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avido@aiml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neiss.aiml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pqj@ufrima.imag.fr, ageay@turing.imag.fr (Alexandre GEAY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want to play sound from CD-i mpeg files with the video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he Cray-X/MP you're planning on running it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, I don't know of any computer system that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ltiplexing the bitstream off disc &amp; decoding the vid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in sync (i.e. real time) using a software-only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est bet is a hardware decoder.  Prices are dropping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boards with a MSRP of $1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get a CD-i player with a DigitalVideo cartridg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ll be able to play all CD-i discs, including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showing at E3 this week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Oseas, (davido@aimla.com)                [CD-i, MPEG &amp; Amiga guru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. Software Engineer, InSight Entertain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 Media, Los Angeles, CA                  Tel: (310) 444-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PINIONS ARE MY OWN &amp; DO NOT NECESSARILY REFLECT PHILIPS POLICI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ing about CDi.  You may see messages during th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nknown subheaders.  This is fairly normal.  If you do g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, dump them to disk and send them to me.  I will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n a later version of the program.  There is a very lo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headers, and I have only added the ones I have seen in the 3 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ptions /S /E /F which expect a following parameter,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needs to be a space between the letter and the parameter.  i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/S01:10:10, it would come up as an error, but if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01:10:10, it would be correct.  For the MSF mode, ther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2 digits for each of minutes, seconds and frames or it will come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.  When entering the filename with the /F, don't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as the software automagically adds the extens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re are several file formats supported. WAVE (.WAV) and Binary (.C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types for DA, .XA for XA, and MPG for raw CDi and MPV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 video. There is also the option to dump the data in HEX forma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DO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nary format has the audio samples stored in the order Left LS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SB, Right LSB, Right MSB.  The samples are 16 bit 44.1 KHz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 CD there is a bit which defines if copying a particular tr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or prohibited.  CDDA checks this bit and will 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ump to disk.  I have included an override option /O which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explicitly specify and to knowingly copy a copy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  Have look at the file ROYALTY.TXT included in this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honourably pinched from the program CDGRAB.  It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country's contacts for paying royalties.  I have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people who have actually tried to pay the royalit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nothing but trouble.  My understanding is that the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he final say on royalties, and that you must deal with him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o remember is that audio/video fills up the hard disk fa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between 9 and 10 megabytes per minute.  Because of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a check to make sure that you will have enough spac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samples.  As well there is the /U option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timate of how much disk space will be used without actually 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MSF /S 10:14:36 /E 13:55:11 /F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using MSF mode from 10:14:36 to 13:55:11 to a WAV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LBA /S 106232 /E 109443 /F outfile /MODE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using MSF mode from 106232 to 109443 to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F outfile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entire track 2 to a WAV file with the override mo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estimated disk space for all of trac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MOD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entire track 2 in HEX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M /F outfile /O /MODE 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entire track 2 to an AIF file using MSCDEX interfac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F outfile /O /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entire track 2 using no jitte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MSC G /ID 4 /F outfile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entire track 2 from MSCDEX drive G, SCSI ID 4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MODE CDIVIDEO /F outfile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entire track 2 in MPEG video to outfile.M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MODE CDIRAW /F outfile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entire track 2 in MPEG raw audio/video to outfile.M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LBA /S 2345 /E 3456 /MODE XA /F outfile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rack 2345-3456 in to outfile.X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1 /F outfile /O /M /ATAPI 170: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rack 1 to outfile.WAV using atapi onl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 /T 1 /F outfile /O /M /ATASP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rack 1 to outfile.WAV using ataspi drivers for ATAPI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 /T 1 /F outfile /O /M  /95ATAP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rack 1 to outfile.WAV using aspi drivers in Win95 for ATAPI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jitter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post made over a year and a half ago which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reason for a CDROM drives difficulty in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itself on an audio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cd-rom,aus.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rie@ica.philips.nl (Adrie Koo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ading Audio CDs - Why is it so complic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cd, cd-rom, cdrom, audio, sampling, nai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hilips Consumer Electronics, Eindhove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Feb 1993 08:23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C2nqFC.5Ew@smsc.sony.com&gt; dce@smsc.sony.com (David Elliott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1993Feb17.213223.24058@isa.de&gt;, schwarz@isa.de (Diemo Schwarz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|&gt; What I don't understand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 Why should it be so difficult to extract pure audio data from a CD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isn't.  The problem is that the SCSI controllers in mos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rives simply don'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 The medium is structured by tracks and indices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`tracks' on a CD aren't laid out like tracks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and index are just numbers that are stored with each sec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 (in the Q-subchannel packet). The start address of a track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 Of Contents on the CD, indices are not. Indice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, except index 0 for the 2 seconds pause at the st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structure of the CD medium is a large continuous spiral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enter of the CD (at 46mm diameter). Finding a specific s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trivial as it is on a hard disk. You'll have to employ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search algorithm. Finding the start position of a specific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n more difficult as you don't even know where i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 And every CD player somehow manages to ship the data from the di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 the D/A converter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t the DAC, they don't know which sector the sample came from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position the sample takes in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 So, what's the difference between reading data CDs and music C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format of the data, to put it si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most decoders used in audio CD players, output a stream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-channel data, mostly used for their time code. As the deco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 the spindle speed, it uses a FIFO to store the data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 fills up, the spindle motor is slowed down, if it gets emp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is sped up. The sub-channel data normally doesn't pa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, but goes directly to a microcontroller. That way, the 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sure that it knows the exact address of the data, com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ircumvent this problem, the address of a sector is also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tself, together with a 12 bytes sync pattern. This way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tarting of a sector and its address just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ing out of the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real problem: audio sectors don't have this sync pattern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sector, in the data area of a sector. Most CD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hips that are coming from audio players. The first CDROM driv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odified audio C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udio sectors on a CDROM drive, you'll need a special deco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connect a standard decoder with some custom hard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pulses to indicate the start of a sector and to synchro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channel packets with the real 2352 byt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this explains it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e Koolen (adrie@ica.philips.n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 Consumer Electronics, Eindhove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most every CDROM drive that can read DA fram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return to the exact same location on the disc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sually return within a few samples either way. 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ime and thought to write the code to corr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tter" efficiently.  My first try brought the transf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rawl.  I have been refining the process to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rely has any computing overhead, but still I have to rea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rame twice.  I am still working on getting thi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 Some people have reported an 8x slowdown from 0.9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a.  I have no explaination for that large a dif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here near that large on my machine, as I see only about 3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agree that it is still much too slow. I have mad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1.0e and 1.0g that help with this slow down including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buffer as large as possible (64K) when using real mod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SPI and MSCDEX.  I have also added the /NJC option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wait for their files to be created, or for those whos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ting "Jitter greater than 5 frames" errors. 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software has become lost on the CD becaus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able to return to within 5 frames of its last po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help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very limited help from the command line for CDDA. 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SAGE" by just typing CDDA.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CDDA &lt;audio range mode&gt; &lt;drive mode&gt; &lt;data type mode&gt; /F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marked with an * are available only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to select range of audio to extract: /MSF, /LBA 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SF      - times in minute, second, frame format (MM:SS: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BA      - times in Logical Block Address format (xx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        &lt;track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       &lt;start time for MSF and LBA 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       &lt;end time for MSF and LBA 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LOCK    &lt;number of blocks pulled from the drive at a 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VERLAP  &lt;number of overlap blocks used for jitter cor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MINLBA   &lt;override value of the first frame (LBA) of the C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MAXLBA   &lt;override the frames (LBA) from the end of the C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TM       &lt;stop MM:SS:FF from end of tr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TP       &lt;start MM:SS:FF from start of tr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to select drive type an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 ASPI, first fou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       - override ASPI interface and use MS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SC      &lt;drive letter of CDROM 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SPI     - force CDDA to use ASPI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D       &lt;scsi id of CDROM 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UN      &lt;lun id of CDROM 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DAPTER  &lt;ASPI scsi adapter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TAPI    - force CDDA to bypass ATAP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O       &lt;IO (hex) address of IDE controll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RQ      &lt;IRQ number of ID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EVICE   &lt;0/1 for Master/Slave for CDROM drive on IDE controll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RESET    - reset the drive before extrac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SPEED    &lt;speed at which to extract data 1, 2, 4 times etc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to select output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 STEREO, WAV, 44KHz 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/CHANNEL  &lt;audio channel (STEREO, LEFT, RIGHT, MONO)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FORMAT   &lt;CDDA file format (WAV, AIF, VOC, BIN, HEX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SAMPLE   &lt;audio sample size in KHz (44, 22, 11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MODE     &lt;data 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DA      - read raw CD-DA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A        - read raw CD-XA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G       - read raw CD+G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48F1, 2056F1, 2324F2, 2332F2 - x form y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IVIDEO  - read plain MPEG video from a CDi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IAUDIO  - read plain MPEG audio from a CDi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IRAW    - read raw MPEG video/audio from a CDi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LRSWAP   - swap the left and right audio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LMSWAP   - swap the LSB/MSB of the audio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ADLC     &lt;scale factor for Automatic Digital Level 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DL       - display average digital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.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      - Play audio CD sampl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        - estimated disk usage required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        - override copy protec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JC      - do not perform jitte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ilename extensions will automagically be added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DDA /MSF /S 10:14:36 /E 13:55:11 /F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CDDA /LBA /S 106232 /E 109443 /F outfile /format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CDDA /T 2 /F outfile /O /format a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Registration (does he mean this costs $$$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lowing full freedom to cop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a key file to "unlock"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dded in version 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a pro version available for an unreasonable sum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 at the start of this file, I am now forced to star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mall amount of money for this program.  If you use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registe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agree with the new shareware policy, then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use the program anyway and violate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go back and use version 1.0h which will remain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don't use the program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ather keep this program Freeware, but when it starts c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money to develop new features, then I have to draw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using CDDA is now $15 US. 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air amount given the amount that the program doe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 don't need the new features and bug fix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l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be asking for a fee every time a new version comes o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will give you a lifetime (as long as I bug fix and add featur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ree updates via the Internet.  I will also notify 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new versions for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Note: my mail address has changed from the one in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arlier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ew 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 McLa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7 Nautica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an Harbour Beach, FL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9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Note: my email address has changed from the one in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arlier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my email address is jmclaugh@nortel.ca, but 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sending me the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ry and keep all the files together and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, so if you are passing this around don't chang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stribution the files contain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.EXE -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.DOC - this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.TXT - the list of people to whom you should pay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UMP.EXE - the program to dump the header of CDDA produced WA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ING.EXE - the program which uses ASPI to search for SCSI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e of those Shareware houses, I don't want to se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$6.99 plus shipping and handling.  I don't like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Joe getting burned for a 10 cent disk, 1 cent label and 2 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labour to make the disk, especially when he can get 600+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lly good stuff from something like the Simtel CD for $25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ruce for starting the cheap archive busi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hold of me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il me about problems or to tell me I'm going to r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ouble hockey sticks for helping to copy music, put your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and copy it to the NUL device. 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suggestions or want to send compliments you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ssistance in solving problems, please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 from all the related programs. 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s like this and get the dumps in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W /O /F testfile &gt;dump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l difficulty in tracking down problems with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.  In the past the majority of people asking for help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 short note telling me my program doesn't work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member the error messages saying.  This just doesn't c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have the dumps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- RTFM before writing me.  Also read the alt.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  many of your questions can be answered b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mclaugh@norte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n my wish list of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add support for other CDROM drives that can read DA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CSI, but I don't have access to these drives.  If some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me with the programming information, I could try and do 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DDA, if I ever get some spa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a /p mode to play the whole cd instead of just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CD-ROM driv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a /I mode which will do an image of the entire disc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more support for interpreting har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a /DUMP mode which will dump all screen output to a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for those who can't use th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 routine for downsampling instead of just throwing aw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 routine for mixing left and right channels into a mon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just taking the averag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native move atapi drivers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routine to check for CD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sible automatic routine for doing ADLC in one step instead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 support for CDIAUDI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utines for ADPCM compression of WA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ethod for detecting disk caching unde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UI front end and a Win32 (Win NT/95) back end (yeah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to return a value so that errorlevel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some restrictions on the type of VOC files that can be saved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ossible to create VOC files that don't follow the standard -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are doing if you use the VOC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 have received since the release of 0.9a and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e program so s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o slow because of any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y poor programm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ny of the CDROM drives only read DA frames in 1X mod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may transfer data at 2X or 3X or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amount of computing to do jitte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ordering the bytes from the CD to the WAV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aving to read 16 frames for every 10 actually written to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for up to three frames of jitter.  This has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use of /block and /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When there is more than three frames of jitter, I slightly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im of the search and reread the problem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My Toshiba seems to have a magic number of 10 frames, tha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more than that at a time it takes 2-3 time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in bunches of 10 or less.  I don't understand it. 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read ahead 3 frames and behind 3 frames every time I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lock from the drive to correct for jitter, I can't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my reads under 11 frames.  Other drives may hav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s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If you are using MSCDEX only, make sure that the /m:xx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CDEX line of your autoexec.bat is set to at least 20.  An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is, and CDDA will end up reading in 2 possibly discont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nks.  This will add greatly to the time to rea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Many drives are happy reading contiguous frames from the dis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it to move it's start point to a frame that it has just r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take a very long time to get itself all lined up to star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  A good example of this is the Philips CDR drive tha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/NJC at 2x speed but takes 6 times longer than the rang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keeps having to resychroniz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SPI?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 stands for Advanced SCSI Programming Interface.  It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aptec, and has been adopted by many SCSI card manufactur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SCSI programming interface.  If you want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SPI call Adaptec (408) 945-8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use /T, the start and ends of the track ar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way from where I think they should be.  Why i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0.9a, there was a deep rooted bug which caused thi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xed it (I hope), and this should no longer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play back my samples, why are there pops and clic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ops and clicks can come from two pl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version 0.9a did NOT handle the jitter problem, it is handl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r sound card can't handle 16-bit 44.1 KHz samples.  Try using S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similar program to change the sample to 22.05 or 11.025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s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ny CDs have been mastered from digital sources. 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may have been synthesized digitally which give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ect sounds which are very repetitive and exactly the sam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ppens, it may possibly confuse the jitter correc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t a lot I can do about it at the moment, and ther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ny of the other programs like mine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ops with the error xxx.  What is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0.9a release had very limited error reporting.  I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orked on my machine it work on everybody's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uch more error reporting.  As I understand it, CDD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work correctly if SMARTDRV is installed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source of a lot of trouble.  As well some peopl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rouble using CDDA in a DOS window in Window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a problem when being used with a DPMI manag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bottom line is DON'T run CDDA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ll you release an OS/2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interest in writing a version for OS/2. Perio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Warp, then you already have VASPI, and CDDA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just fine.  If you are using an earlier vers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gram from Adaptec called VASPI,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un CDDA in a DOS window.  I got the following e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w-to for OS/2 from Stefan Eichner (Stefan-Eichner@k2.maus.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. Your CONFIG.SYS has to include the follow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SEDEV=TMV1SCSI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SEDEV=OS2ASPI.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M DEVICE=C:\OS2\OS2CDROM.DMD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=C:\OS2\MDOS\VASP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!If no OS2CDROM.DMD is loaded you can't read Data-C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. Add to the autoexec.bat the start-comand for MSCDEX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e.g. C:\MSCDEX2.EXE /D:MSCD001 /L:H /m:10 /v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. Change the settings of the DOS-Session on the W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S_DEVICE=C:\TSLRCDR.SYS /d:mscd001 /p: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 CDDA works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IBET.ZIP is available from ftp.cdr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ll you release a Windows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interest in writing a Windows version.  I don't have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n't think Windows is a particularly good OS (if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 OS).  I have had a couple of offers to help, but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usy with the rest of my life to work on it.  Don't ho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.  The word from the beta testers is that CDDA runs just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OS window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esn't CDDA work under Windows 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Microsoft chose not to fully support the device drivers for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o allow reading DA.  This means that if you are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M option to read DA, you ca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Microsoft chose not to include ASPI drivers with N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in16, and Win32 ASPI drivers from Adaptec for NT, but CDD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alk to DOS ASPI drivers.  Maybe someday, I'll get around to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of CDDA that can talk to Win16 or Win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ll you release a UNIX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  Although I run LINUX on my machine, I have no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ing CDDA.  There is a program called CD-DA for Linu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with the Toshiba drives.  It is available from Sun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ll you be writing a version for my CDROM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programming information from CDROM drive manufactur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ulling teeth.  I've been hunting for this stuff for ov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and have only managed to get the programming manu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, Chinon and Sony.  If you have a drive and it does support DA 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he programming manual.  I also need about 5 or 6 extra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Toshiba drive.  Why doesn't your program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hat different ROM revisions cause the drive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.  For instance, my Toshiba 3401 is revision 0283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from people who have ROMs older and newer that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.  I have also heard that Toshiba has changed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n newer drives, but it is not reflected in their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anual.  I just don't know what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esn't your program work with my ASPI dri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endors supply ASPI drivers for their SCSI card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rs are not created equal.  I have heard from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trouble with just about every SCSI card on the plane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Adaptec's EZSCSI to do my testing.  I'll try and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n case by case basis, but I really don't have any spa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ear from a number of people who have trouble using the Ada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/22 controllers.  It appears that the delay in doing polled I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rd screws up my view of how the controller and drive inte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ect any fixes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 works on my machine, so why doesn't CD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 only uses MSCDEX calls, and CDDA also uses ASPI call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se ASPI calls that do the meat of the program.  If ASPI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machine, or doesn't work correctly, then CDDA will neve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nly other choice is to try the /M option and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 commands.  This is unlikely to help any SCSI dr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riting me and asking for your drive to be supported,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egwork first.  Call the manufacturer and ask for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Second, run all the test programs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These programs don't check for the drive type bef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DA frames.  If any of these pass, let me know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drive based on the programming information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It has happened before, so it might happ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there tons of zeros at the beginning and end of my tr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very audio track has some silence at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 This silence is actually digital silence which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for th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use CDDA to read from DAT dr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 there are only a couple of DAT drive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 reading of digital audio through SCSI.  In theory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at feature to CDDA, but since I don't have one of thos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n't have the programming manuals either, I seems very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will ever happen.  It also seems that these driv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aken out support for reading DA.  Their story is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utting cheap quality audio tapes in the drives and scr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drives.  So they took out the feature.  My gues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etting pressure from the record companies. 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this then get yourself a Silicon Graphics machin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this feature is available in their package.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o mortgage your house to pay for it. The only other op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is to get a DAT player that has a digital out port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rd for your PC that can handle the digital stream.  These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dely available and shouldn't cost you more than a few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DDA doesn't work when I first put in a CD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.  Some people have reported that CDDA works bet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D is put in the drive if you use some other utility to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op the CD.  This seems to force some sanity into som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change CDDA to read the song titles from my audio C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ong titles recorded on an audio C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ost which explains this better than I can.  A very few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 Philips Blue Book, do have the song tit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dden data track".  My most recent version of CDROMIN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platt@ntg.com (Dave Pla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scii Track data on Audio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Audio CD Ascii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Feb 93 19:16:0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 Technologies Group, Inc.  Palo Alt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 friend told me that encoded on Audio CDs are the track titles, CD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redits and even a bitmap image of the cover art.  Can anyone confir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ny this?  If it is true, how does a programmer get to this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is is _not_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 table-of-contents has information about the total disc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racks, and the starting time of each track.  It has no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uman-readable text and there is no provision in the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, as far as I've ever been able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o tracks have "subcode" information associated with eac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5 frames per second).  The P subcode bit is used for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-signalling flags, and is rarely interpreted by modern C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 subcode contains some useful information: control (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mphasis, and copy-protect fields), address information,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and sometimes the disc catalog/barcode number or the ISR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rial number, country, year, owner ID) of the recording.  Still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text or ar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,S,T,U,V,W bits in the subcode can be used in a variety of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de facto standard is for CD+G graphics.  Thes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rt of slow-scan video (288x192 pixels, max of 4096 colors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color lookup table).  The CD+G graphics can includ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.. lyrics, still photos from concert footage, an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artwork are all quite possible and have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 relatively small percentage of audio CDs have CD+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D players have a "subcode out" jack which can be f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D-ROM drives allow the subcode data to be read over the SCSI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) communication bus while the drive is playing audio CD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uilt-in DACs.  Some [fewer] drives allow both the audio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code to be retrieved over the bus and manipulated by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Details vary;  see your drive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Platt                                                VOICE: (415) 813-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main: dplatt@ntg.com      UUCP: ...netcomsv!ntg!dp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NAIL: New Technologies Group Inc. 2470 Embarcardero Way, Palo Alto CA 94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7 from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umber of bugs have been fixed in the new features from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ajor bug which caused the program to hang on some machin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xed a bug in the drive identification routine that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ing some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6 from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note my new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McLa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7 Nautica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an Harbour Beach, FL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file to support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ned up the command 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umber of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wn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ne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options for data block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rive spee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rive rese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Win95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disc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lay data transf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gital level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ATAPI drives unde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ATAPI drives with ATASPI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umber of new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umber of bugs have been fixed (too many to remember at this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program WAV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CDROMINF is now a separ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*test.exe files from the distribution - they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out of date and no one really used them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number of problems when using Sony style drives - I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 a Sony drive to test all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5 from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note my new email address: jmclaugh@norte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now have a web home page which should always have po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recent versions of my programs - it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ncf.carleton.ca/~aa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also contains pointers to most drive manufacturers a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recen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 a rewrite of the SCSI search routines - this means that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getting fewer emails about adding more drives for vendors I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checking for disk caching installed, and to see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unning in a DOS box under Windows - in general it is a bad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ry and run CDDA in a 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couple of bugs that appeared in 1.4 when using the /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nd that problems with CDDA and either Trantor controllers or Ada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0 controllers are NOT my fault. - there appear to b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ards - it seems that they were never design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ROM drives, just hard disks - yell at Ada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problem with Philips CDR machines reading MPG streams from C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s appears to be cleared up - let me know if it is still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nd that the problem with CDDA aborting with a fatal error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 CDs in the Yamaha 100 drive has been fixed by a firmwar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rive - again it was not my fault - yell at Ya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itten the SCSI search routines for drives - now can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, ID and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that caused errors when an audio CD was playing and 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run to extrac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4a from version 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several changes to help the "quiet music" problem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tches of very quiet music, the digital master often is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digital silence is put in its place, or when a digital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ed as the only instrument the repeating digitally perfec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onfuse 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he DEC RDD42, the COMPAQ CR503/CDU561, the K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X writer, HP 4020 writer, Pinnacle 5030, Yamaha 102, Panasonic 572/574/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ed the /block and /overlap commands to allow for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rding on difficult machines - also has the sid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ting the record times by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typo in the Plasmon dr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/ATAPI command to try and bypass the device driver and MS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D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that caused incorrect disk free values when th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specified as a captial instead of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more robust code to retry disc reads on some of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the drive search routines in conjunction with adding the /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xed a bug which only appears when you use a CD Enhanced CD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older style dis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3a from version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couple of bugs in the new Philip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several changes to the jitter correction routines to spee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CDDA has a better chance of working now with dri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 jitt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typo in calculating the end of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compiled in 386 code mode instead of the old 8086 cod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2a from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nother memory allocation bug which cause the program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 apparent reason on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Pioneer, Kodak, Philips, Pinnacle, Plasmon, Ya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oh and JV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oc files on movie lists, CDi compatible drives and X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/P option to allow playing out the head phone jack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of audio instead of saving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/LUN option to override the LUN=0 default -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6Pack from Pio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my commentary on the purchasing of CDROM drives -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mentary to most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1a from version 1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inor bug in the count of bytes written to disk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CDi discs - both white and gree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XA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longer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ficial word from Mitsumi says that they have not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support reading DA frames with thei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0h from version 1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in displaying the sense data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ajor bug that caused the program to hang at random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sumi 4x, Sony 55E, Sony 8012 drive typ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xtor (Texel drives 3028 and 5028 have been removed.  I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based on a rumour I heard.  I have since received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these drives, and they do not support reading DA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0g from version 1.0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1.0f was not formally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RC code displa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NJC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tachi, Teac, Matshita drive typ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in MSCTEST concerning empty buffer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0e from 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s 1.0b to 1.0d were not formally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C code display added for NE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shiba mode select to return the drive to normal oper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DA frames had a conflict with EZSCSI drivers -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ngth of WAV file did not always match length contained in head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he Chinon CDS-535 drive (since I don't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drives, this is un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he Plextor 3028/5028 drives (since I don't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drives, this is un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as a bug which on some machines would allocate memory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he /M option, and would fill the file with zeros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TOSH_RST was added for users of the Toshiba driv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CDDA exit with a major error.  It resets the driv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as a bug on some machines that would allow the us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DA fine, but the respective test program would fail.  I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ly on the SONYTEST and NECTEST programs - this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ing running with NEC drives extra debug messages were print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jitter correction routine has been rewritten - CDDA now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wice as fast as 1.0a did on m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roblem with one version of the Sony rom has a peculia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be corrected by a rewrite of the sector sear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roblem with copy permitted discs sometimes required /O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um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last track of a disc or the last LBA or the last MS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to be dumped, some drives actually only all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econd to last frame, and not the last frame. 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virtually no sound on the last frame of the disc, I hav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to stop at the next to last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one has reported the program failing on a very lar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very large amounts of disk space available. 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was a 250M drive with 235M free.  It would app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bug in the Borland dfree routines.  I will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problem, except for the fact that my driv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M, so I can't duplicate it.  Note I haven't seen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long time, so I would assume that it has gon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uple of people have reported that the WAV files crea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mpatible.  I can't say much except that in one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ize written in the WAV header was incorrect,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.  I have however found that really large WAV files (&gt;10M)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e some players.  I have seen a file work correctly o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layers, and not on others.  My guess is that some play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t interpreting WAV files correctly, or are not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large files.  I have written the program WAVDUMP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out the WAV file header information to see if there i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 with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 person reported that running the test programs on thei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pecifying a hard drive instead of a CD-ROM drive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bytes per sector to be changed permanently o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don't know if this was just a fluke, but be careful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d the program TOSHREPR.EXE.  This program will re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s per track to 512 when you accidentally run TOSHTEST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instead of the CDROM drive.  This problem appears to 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on hard drives manufactured by DEC.  If you use thes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reful when running TOSH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 person reported that having more than one CDROM driv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 for the /T mode.  I'm looking into it, but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yet.  I haven't heard this one in a while, so I am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problem has gon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ppears to be a problem with the LIT on some CDi Gree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s.  It seems that MSCDEX is getting confused as to when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which in turn confuses CDDA.  I'm looking in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is a bug in the MSCDEX driver in Win95 when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D-Enhanced disc.  It gets confused and thinks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 track number is one more than the last audio track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k around for the problem by assuming that the fir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one of these discs on Win95 will always be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a number of bugs in the ASPI drivers in Win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re is support in CDDA to talk directly to ATAPI driv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alking through MSCDEX.  This would allow the user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load the DOS drivers just to get CDDA to work. 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I have tried, this method only partly work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to pull a whole track off the CD.  I have lef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gram in the hopes that Microsoft will fix their 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and then my software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re appears to be an upper limit of 64K for any data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SPI.  Because of this the values of block+2*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more than 27. The following is th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when you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 request error: 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data: sense key: 0, asc: 0, ascq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: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e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key: 0, asc: 0, ascq: 0, valid: 0, error code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#: 0, ili: 0, eom: 0, fm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0: 0, info 1: 0, info 2: 0, info 3: 0, as len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 0: 0, csi 1: 0, csi 2: 0, csi 3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verage data reading speed values that are give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ransfer are somewhat inaccurate when very short s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  The values become very accurate for longer samp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sort of difficulty can be found when using the /D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/DL option should only be used when saving WAV or BIN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s returned for AIF files will b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what is displayed on my machine when I dump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(Release) - Ver. 1.6 (Build 0x01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/MSCDEX CD-DA Audio/CD-XA/CDi Video Du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/94/95/96, Computal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  Serial Number: 96060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 drive selected: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tection bit overr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Level average mod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ata mode selected: Defaulting to CDDA dat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 file mod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ample size selected: Defaulting to 44.1 KHz samp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nel mode selected: Defaulting to Stereo chann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 data will be jitter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: C:\TEST15.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Length: 20, Overlap Length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S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ndow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SPI Adapters found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Adapter/SCSI_ID/LUN for first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CSI CD-ROM @ Adapter: 0, ID:2, LUN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I Manager id: ASPI for Windows, adapter id: ncr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_id:TOSHIBA , product_id:CD-ROM XM-3401TA, revision:0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TOSHIBA 3401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 code: 0 7567-82240-2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SRC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DDA Mode: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A- LIT:       32, LOT:   208427, start:    45675, end:    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- LIT: 00:02.32, LOT: 46:21.02, start: 10:11.00, end: 10:15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F: 10:11.00, LBA: 45675, Frames: 20, DL: 0x403a, Jitter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: 10:11.20, LBA: 45695, Frames: 20, DL: 0x3fe5, Jitter: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: 10:11.40, LBA: 45715, Frames: 20, DL: 0x4021, Jitter: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: 10:11.60, LBA: 45735, Frames: 20, DL: 0x402d, Jitter: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F: 10:12.05, LBA: 45755, Frames: 20, DL: 0x4004, Jitter: -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F: 10:12.25, LBA: 45775, Frames: 20, DL: 0x3fab, Jitter: 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F: 10:12.45, LBA: 45795, Frames: 20, DL: 0x4077, Jitter: 1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F: 10:12.65, LBA: 45815, Frames: 20, DL: 0x3fd3, Jitter: 1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F: 10:13.10, LBA: 45835, Frames: 20, DL: 0x4035, Jitter: 1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F: 10:13.30, LBA: 45855, Frames: 20, DL: 0x401e, Jitter: 1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F: 10:13.50, LBA: 45875, Frames: 20, DL: 0x3fe8, Jitter: 1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F: 10:13.70, LBA: 45895, Frames: 20, DL: 0x3fb9, Jitter: 1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F: 10:14.15, LBA: 45915, Frames: 20, DL: 0x3fd5, Jitter: 1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F: 10:14.35, LBA: 45935, Frames: 20, DL: 0x4048, Jitter: 1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F: 10:14.55, LBA: 45955, Frames: 20, DL: 0x3fd7, Jitter: 1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F: 10:15.00, LBA: 45975, Frames: 17, DL: 0x402b, Jitter: 1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A reading speed: 66 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A jitter correction: 8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igital Level: 0x44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 reset to normal mode without err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